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                                                                        …………..………………………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ieczęć firmowa                                                               </w:t>
        <w:tab/>
        <w:tab/>
        <w:t xml:space="preserve">                  Data i miejsce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ORMULARZ ZGŁOSZ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„Konkursu Lider Bezpieczeństwa Narodowego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1. Jednostka zgłaszająca uczestnictwo w konkursie:</w:t>
      </w:r>
    </w:p>
    <w:p>
      <w:pPr>
        <w:pStyle w:val="Normal"/>
        <w:spacing w:lineRule="auto" w:line="360"/>
        <w:ind w:right="-2" w:firstLine="284"/>
        <w:rPr/>
      </w:pPr>
      <w:r>
        <w:rPr>
          <w:rFonts w:cs="Calibri" w:ascii="Calibri" w:hAnsi="Calibri"/>
        </w:rPr>
        <w:t>Nazwa: …………….…………………………………………………………………………………………..….…………………..……………..</w:t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</w:rPr>
        <w:t>Dane adresowe: …………………………………………………..…………………..……………..…….………………….…………….….</w:t>
      </w:r>
    </w:p>
    <w:p>
      <w:pPr>
        <w:pStyle w:val="Normal"/>
        <w:spacing w:lineRule="auto" w:line="36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Telefon, faks, mail: ………………………………………………….…………………….……………………………….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Krótki opis działalności na rzecz bezpieczeństwa narodowego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……….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…………………………………………….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……………………………………………………………...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……….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…………………………………………….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……………………………………………………………...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</w:rPr>
        <w:t>3. Uzasadnienie zgłoszenia do uczestnictwa w Konkurs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……….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…………………………………………….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……………………………………………………………...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4. Nagrody, wyróżnienia, rekomendacje związane z bezpieczeństwem narodowym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...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5. Osoba odpowiedzialna za zgłoszenie i udzielająca dodatkowych informacji: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, stanowisko: .……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</w:rPr>
        <w:t>Telefon, faks, mail: ………………………………….………………..……………………………..…………………………….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Oświadczam, że informacje przedstawione we wniosku konkursowym są zgodne ze stanem faktycznym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rażam zgodę na przetwarzanie danych osobowych uczestnika Konkursu na potrzeby związane z jego organizacją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Zapoznałem(łam) się z regulaminem Konkursu.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sz w:val="28"/>
        </w:rPr>
        <w:t>…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0"/>
        </w:rPr>
        <w:t>Podpis, pieczęć zgłaszającego</w:t>
      </w:r>
    </w:p>
    <w:sectPr>
      <w:type w:val="continuous"/>
      <w:pgSz w:w="11906" w:h="16838"/>
      <w:pgMar w:left="851" w:right="851" w:gutter="0" w:header="0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ind w:left="4956" w:right="0" w:firstLine="708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right="0" w:hanging="0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40" w:leader="none"/>
      </w:tabs>
      <w:spacing w:lineRule="auto" w:line="360"/>
      <w:ind w:left="720" w:hanging="0"/>
      <w:jc w:val="both"/>
    </w:pPr>
    <w:rPr>
      <w:i/>
      <w:iCs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14:00Z</dcterms:created>
  <dc:creator>PIE</dc:creator>
  <dc:description/>
  <dc:language>en-US</dc:language>
  <cp:lastModifiedBy>ksoin</cp:lastModifiedBy>
  <cp:lastPrinted>2018-07-04T12:08:00Z</cp:lastPrinted>
  <dcterms:modified xsi:type="dcterms:W3CDTF">2018-07-04T10:08:00Z</dcterms:modified>
  <cp:revision>7</cp:revision>
  <dc:subject/>
  <dc:title>ZGŁOSZENIE DO KONKURSU</dc:title>
</cp:coreProperties>
</file>